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before="0" w:after="0"/>
        <w:ind w:left="-284"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18                                                с. Михайловка                                                      № 14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членов Общественной палат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б Общественной палате Михайловского муниципального района», утвержденным решением Думы Михайловского муниципального района от 23.11.2017 г. № 240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членами Общественной палаты Михайловского муниципального района следующих лиц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Грищенко Антонину Владимировну – директора КГОБУ «Первомайская специальная (коррекционная) общеобразовательная школа-интернат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пова Сергея Михайловича – директора филиала «Михайловский» КГУП «Примтеплоэнерго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ухина Сергея Васильевича – начальника цеха ПАО «Ростелеком» Приморский филиал ТЦТЭТ ТЦ-3 с. Иванов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уста Дмитрия Михайловича – директор, ООО «ГрузАвтоэкспрес»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культуры и внутренней политики (Мастабаева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заместителя главы администрации Михайловского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    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  <w:bookmarkStart w:id="0" w:name="Par22"/>
      <w:bookmarkEnd w:id="0"/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47:00Z</dcterms:created>
  <dc:creator>User</dc:creator>
  <dc:description/>
  <dc:language>en-US</dc:language>
  <cp:lastModifiedBy>MorozovaNN</cp:lastModifiedBy>
  <cp:lastPrinted>2018-01-22T16:19:00Z</cp:lastPrinted>
  <dcterms:modified xsi:type="dcterms:W3CDTF">2018-01-23T22:47:00Z</dcterms:modified>
  <cp:revision>2</cp:revision>
  <dc:subject/>
  <dc:title/>
</cp:coreProperties>
</file>